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Институт проблем экологии и эволюции </w:t>
      </w:r>
      <w:r>
        <w:rPr>
          <w:b/>
          <w:sz w:val="22"/>
          <w:szCs w:val="22"/>
        </w:rPr>
        <w:t>им</w:t>
      </w:r>
      <w:r>
        <w:rPr>
          <w:b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ПЭЭ РАН)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кадемик ___________________Д.С. Павлов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«______» ______________________20__ г.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РШИЙ НАУЧНЫЙ СОТРУДНИ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 должность старшего научного сотрудника назначается лицо, имеющее 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 (при наличии ученой степени - без предъявления требований к стажу работы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назначается директором Института по результатам конкурса  или  утверждается в должности по решению аттестационной комиссии и освобождается от должности директором Институт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должен зна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экономику соответствующей отрасли производства и организации труд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трудовое законодательство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авила и нормы охраны труд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олжностные обязанности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инимает участие в повышении квалификации кадро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недряет результаты проведенных исследований и разработок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ра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имеет право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едставлять на рассмотрение своего непосредственного руководства предложения по улучшению деятельности Института или структурного подразделен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олучать от руководителей и сотрудников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требовать от дирекции Института оказания содействия в исполнении своих должностных обязанносте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тветственность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арший научный сотрудник несет ответственность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 последствия принимаемых решений, сохранность и эффективное использование имущества Института, а также финансово-хозяйственные результаты его деятельности - в соответствии с Уставом Института и действующим законодательство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Начальник отдела кадров________________ Н.А. Бойков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7:00Z</dcterms:created>
  <dc:creator>Наталья</dc:creator>
  <dc:description/>
  <cp:keywords/>
  <dc:language>en-US</dc:language>
  <cp:lastModifiedBy>Елена</cp:lastModifiedBy>
  <cp:lastPrinted>2012-10-10T13:38:00Z</cp:lastPrinted>
  <dcterms:modified xsi:type="dcterms:W3CDTF">2017-11-01T17:17:00Z</dcterms:modified>
  <cp:revision>2</cp:revision>
  <dc:subject/>
  <dc:title>СТАРШИЙ НАУЧНЫЙ СОТРУДНИК </dc:title>
</cp:coreProperties>
</file>